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da-DK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da-DK"/>
        </w:rPr>
        <w:t xml:space="preserve">Samtlige personer i husstanden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Præstø, Stevns, Holtug, Råby By, , 32. et hus, FT 1834, A2313 </w:t>
      </w:r>
    </w:p>
    <w:tbl>
      <w:tblPr>
        <w:tblW w:w="9816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7"/>
        <w:gridCol w:w="771"/>
        <w:gridCol w:w="1238"/>
        <w:gridCol w:w="2071"/>
        <w:gridCol w:w="2088"/>
        <w:gridCol w:w="1141"/>
      </w:tblGrid>
      <w:tr>
        <w:trPr/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Navn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Alder: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Civilstand: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Stilling i husstanden: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Erhverv: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Fødested:</w:t>
            </w:r>
          </w:p>
        </w:tc>
      </w:tr>
      <w:tr>
        <w:trPr/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ens Enevold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kovfoged i Raakoved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</w:tr>
      <w:tr>
        <w:trPr/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Frederiche Hæff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</w:tr>
      <w:tr>
        <w:trPr/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ohannes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</w:tr>
      <w:tr>
        <w:trPr/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Wilhelm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</w:tr>
      <w:tr>
        <w:trPr/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ine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</w:tr>
      <w:tr>
        <w:trPr/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Pouline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</w:tr>
      <w:tr>
        <w:trPr/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line Mette Marie Ol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Tjenestepige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verskrift3Tegn">
    <w:name w:val="Overskrift 3 Tegn"/>
    <w:basedOn w:val="Standardskrifttypeiafsni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56:00Z</dcterms:created>
  <dc:creator>Lars Zobbe Mortensen</dc:creator>
  <dc:description/>
  <dc:language>en-US</dc:language>
  <cp:lastModifiedBy>Lars Zobbe Mortensen</cp:lastModifiedBy>
  <dcterms:modified xsi:type="dcterms:W3CDTF">2009-05-04T12:56:00Z</dcterms:modified>
  <cp:revision>2</cp:revision>
  <dc:subject/>
  <dc:title/>
</cp:coreProperties>
</file>